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ОКСКАЯ ДУХОВНАЯ АКАДЕМ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-3873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А.А. Петрищ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.___.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.0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ректор по учебной рабо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 xml:space="preserve">           А.А. Петрище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.___.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КАДЕМИЧЕСКИЙ КАЛЕНДАРЬ 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</w:rPr>
        <w:t>на 2015/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Осенний (первый)  семестр</w:t>
            </w:r>
          </w:p>
          <w:tbl>
            <w:tblPr>
              <w:tblW w:w="11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959"/>
              <w:gridCol w:w="1701"/>
              <w:gridCol w:w="175"/>
              <w:gridCol w:w="959"/>
              <w:gridCol w:w="6521"/>
              <w:gridCol w:w="175"/>
              <w:gridCol w:w="959"/>
            </w:tblGrid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490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490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августа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егистрация: 10:00-13:00; 14:00-17:00</w:t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 сентября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оржественное богослужение, посвященное открытию нового 2015/2016 учебного года 9:00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 сентября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чало занятий 8:30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 ноября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ыходные дни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490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-25 января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ачетно-экзаменационная сессия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 января – 8 февраля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Зимние каникулы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  <w:t xml:space="preserve">Весенний (второй)  семестр 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490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 февраля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День заезда студентов очной формы обуче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егистрация: 8:30-13:00; 14:00-17:00</w:t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 февраля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чало занятий.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3 марта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еждународная ежегодная  научно-практическая конференция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2, 23 февраля, 7,8 марта, 2, 9 мая, 13 июня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ыходные дни.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5 июня - 5 июля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Экзаменационная сессия для 1-3 курсов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 июля – 30 августа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Каникулы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10490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  <w:t>Для выпускного курса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10490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8 - 31 мая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 - 28 июня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ыпускная квалификационная работа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1, 2 июля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Выпускные мероприятия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4"/>
                      <w:u w:val="single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10490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  <w:t>Летние  программы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10490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юль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кторская программа</w:t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0 марта по 29 апр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 июня - 9 ию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Магистерская программа Молодежное служе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Магистерская программа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MA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Religion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(ун-т Андрюса)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25 мая  – 2 июня </w:t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акалавр богословия (заочное отделение)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134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421"/>
        </w:tabs>
        <w:ind w:left="2155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648"/>
        </w:tabs>
        <w:ind w:left="0" w:firstLine="288"/>
      </w:pPr>
      <w:rPr>
        <w:sz w:val="2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480" w:before="228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lineRule="auto" w:line="360" w:before="24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</w:tabs>
      <w:ind w:left="567" w:right="567" w:hanging="0"/>
    </w:pPr>
    <w:rPr>
      <w:sz w:val="20"/>
    </w:rPr>
  </w:style>
  <w:style w:type="paragraph" w:styleId="Style11">
    <w:name w:val="Цитата"/>
    <w:basedOn w:val="Normal"/>
    <w:qFormat/>
    <w:pPr>
      <w:ind w:left="1134" w:right="368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5:00Z</dcterms:created>
  <dc:creator>Мелешин Сергей</dc:creator>
  <dc:description/>
  <cp:keywords/>
  <dc:language>en-US</dc:language>
  <cp:lastModifiedBy>Татьяна Лебедева</cp:lastModifiedBy>
  <cp:lastPrinted>2015-09-01T16:07:00Z</cp:lastPrinted>
  <dcterms:modified xsi:type="dcterms:W3CDTF">2015-12-18T07:06:00Z</dcterms:modified>
  <cp:revision>3</cp:revision>
  <dc:subject/>
  <dc:title>Академический календарь на 2002-2003 учебный год</dc:title>
</cp:coreProperties>
</file>